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363H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对焊连接金属密封蝶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7626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标准与规范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994"/>
        <w:gridCol w:w="2033"/>
        <w:gridCol w:w="2082"/>
      </w:tblGrid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设计与制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压力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温度等级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焊接型式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试验与检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1223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JB/T8527 </w:t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GB/T9131 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GB/T12224 </w:t>
            </w:r>
          </w:p>
        </w:tc>
        <w:tc>
          <w:tcPr>
            <w:tcW w:w="208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13927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JB/T9092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型号、材料及主要参数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7"/>
        <w:gridCol w:w="586"/>
        <w:gridCol w:w="891"/>
        <w:gridCol w:w="971"/>
        <w:gridCol w:w="991"/>
        <w:gridCol w:w="1030"/>
        <w:gridCol w:w="921"/>
        <w:gridCol w:w="941"/>
        <w:gridCol w:w="1038"/>
      </w:tblGrid>
      <w:tr>
        <w:trPr/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压力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焊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坡口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产品型号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GB/T 9112- 2000 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GB/T 12224 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H-1OC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0P 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0P8 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0P3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0R 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0R8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0R3 </w:t>
            </w:r>
          </w:p>
        </w:tc>
      </w:tr>
      <w:tr>
        <w:trPr/>
        <w:tc>
          <w:tcPr>
            <w:tcW w:w="5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H-16C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6P 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6P8 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6P3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6R 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6R8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16R3 </w:t>
            </w:r>
          </w:p>
        </w:tc>
      </w:tr>
      <w:tr>
        <w:trPr/>
        <w:tc>
          <w:tcPr>
            <w:tcW w:w="5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H-25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25P 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25P8 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25P3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25R 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25R8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W-25R3 </w:t>
            </w:r>
          </w:p>
        </w:tc>
      </w:tr>
      <w:tr>
        <w:trPr/>
        <w:tc>
          <w:tcPr>
            <w:tcW w:w="5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要零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件材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体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WCB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ZG1Cr18 Ni9Ti 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CF8 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CF3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ZG1Cr18Ni 12M02Ti 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CF8M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CF3M </w:t>
            </w:r>
          </w:p>
        </w:tc>
      </w:tr>
      <w:tr>
        <w:trPr/>
        <w:tc>
          <w:tcPr>
            <w:tcW w:w="5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压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WCB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ZG1Ccr18 N19T1 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304 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3041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ZG1Cr18N1 12M02T1 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316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3161 </w:t>
            </w:r>
          </w:p>
        </w:tc>
      </w:tr>
      <w:tr>
        <w:trPr/>
        <w:tc>
          <w:tcPr>
            <w:tcW w:w="5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蝶板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WCB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ZG1Cr18 Ni9Ti 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CF8(304) 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CF3f30411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ZG1Cr18Ni 12M02Ti 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CF8M(316)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CF3Mf31611 </w:t>
            </w:r>
          </w:p>
        </w:tc>
      </w:tr>
      <w:tr>
        <w:trPr/>
        <w:tc>
          <w:tcPr>
            <w:tcW w:w="5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杆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2Cr13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Cr18N19T1 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Cr19N19 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OCr19N111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Cr18N1 12M02T1 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OCr17N14 M02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OCr17N14 M02 </w:t>
            </w:r>
          </w:p>
        </w:tc>
      </w:tr>
      <w:tr>
        <w:trPr/>
        <w:tc>
          <w:tcPr>
            <w:tcW w:w="5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座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1Cr18Ni9Ti </w:t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Cr19Ni9 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OCr19Ni11 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OCr19Ni11 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Ct17Ni12 M02 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OCr17N14 M02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OOCr17N124 M02 </w:t>
            </w:r>
          </w:p>
        </w:tc>
      </w:tr>
      <w:tr>
        <w:trPr/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适用工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适用介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水、蒸汽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油品等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硝酸等腐蚀性介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强氧化性介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醋酸等腐蚀性介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尿素等腐蚀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性介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手动蝶阀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示倒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3H-16C </w:t>
            </w:r>
          </w:p>
        </w:tc>
      </w:tr>
      <w:tr>
        <w:trPr/>
        <w:tc>
          <w:tcPr>
            <w:tcW w:w="15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蜗轮传动蝶阀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在阀门类型代号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后加入“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表示，示例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363H-16C </w:t>
            </w:r>
          </w:p>
        </w:tc>
      </w:tr>
      <w:tr>
        <w:trPr/>
        <w:tc>
          <w:tcPr>
            <w:tcW w:w="15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气动蝶阀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在阀门类型代号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后加入“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表示，示倒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663H-16C </w:t>
            </w:r>
          </w:p>
        </w:tc>
      </w:tr>
      <w:tr>
        <w:trPr/>
        <w:tc>
          <w:tcPr>
            <w:tcW w:w="15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动蝶阀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在阀门类型代号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后加入“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”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表示，示例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D963H-16C 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373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对焊连接金属密封蝶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06T12:45:00Z</dcterms:modified>
  <cp:revision>25</cp:revision>
  <dc:subject/>
  <dc:title/>
</cp:coreProperties>
</file>