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WBEX(D972X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动单偏心对夹式蝶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、产品概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　我公司研制的软密封中线对夹式蝶阀，双偏心法兰式蝶阀结构紧凑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回转开关轻松，密封可靠，使用寿命长，被广泛用于水厂、电厂、钢厂、造纸、化工、饮食等系统供排水中，作为调节和截止使用。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特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阀采用双偏心结构，具有越关越紧的密封功能，密封性能可靠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密封副材料选用不锈钢和丁腈耐油橡胶配对，使用寿命长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橡胶密封圈即可位于阀体上，也可以位于蝶板上，可适用不同特点的介质，供用户选择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蝶板采用框架结构，强度高，过流面积大，流阻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整体烤漆、能有效地防止锈蚀且只要更换密封阀座密封材料，就可使用于不同介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阀具有双向密封功能，安装时不受介质流向的控制，也不受空间位置的影响，可在任何方向安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阀结构独特，操作灵活，省力，方便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三、主要结束参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称通经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m)</w:t>
            </w:r>
          </w:p>
        </w:tc>
        <w:tc>
          <w:tcPr>
            <w:tcW w:w="4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称药理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PN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Pa)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密封试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强度试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适用温度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丁腈橡胶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氟橡胶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水、空气、天然气、油品及弱腐蚀性流体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泄漏率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13927-9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驱动方式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蜗轮传动、电动、气动、液动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四、主要零部件材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6515"/>
      </w:tblGrid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体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WCB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QT450-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T2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T250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蝶板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WCB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QT450-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T2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T250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轴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Cr13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丁腈耐油橡胶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填料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柔性石墨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五、执行标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5741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制造标准</w:t>
            </w:r>
          </w:p>
        </w:tc>
        <w:tc>
          <w:tcPr>
            <w:tcW w:w="5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 122387-89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标准</w:t>
            </w:r>
          </w:p>
        </w:tc>
        <w:tc>
          <w:tcPr>
            <w:tcW w:w="5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9113-20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17241.6-1998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结构长度标准</w:t>
            </w:r>
          </w:p>
        </w:tc>
        <w:tc>
          <w:tcPr>
            <w:tcW w:w="5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12221-89</w:t>
            </w:r>
          </w:p>
        </w:tc>
      </w:tr>
      <w:tr>
        <w:trPr>
          <w:trHeight w:val="315" w:hRule="atLeast"/>
        </w:trPr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检验标准</w:t>
            </w:r>
          </w:p>
        </w:tc>
        <w:tc>
          <w:tcPr>
            <w:tcW w:w="5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 13927-92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六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WBEX(D972X)-6/10/1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电动对夹式软密封蝶阀主要外形连接尺寸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　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　　　　　　　　　　　　　　　　　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单位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mm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911"/>
        <w:gridCol w:w="873"/>
        <w:gridCol w:w="885"/>
        <w:gridCol w:w="901"/>
        <w:gridCol w:w="873"/>
        <w:gridCol w:w="985"/>
        <w:gridCol w:w="985"/>
        <w:gridCol w:w="993"/>
      </w:tblGrid>
      <w:tr>
        <w:trPr/>
        <w:tc>
          <w:tcPr>
            <w:tcW w:w="9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N</w:t>
            </w:r>
          </w:p>
        </w:tc>
        <w:tc>
          <w:tcPr>
            <w:tcW w:w="9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8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8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1</w:t>
            </w:r>
          </w:p>
        </w:tc>
        <w:tc>
          <w:tcPr>
            <w:tcW w:w="9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9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ФD</w:t>
            </w:r>
          </w:p>
        </w:tc>
      </w:tr>
      <w:tr>
        <w:trPr/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MPa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MPa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9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94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42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6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12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8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8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12:00Z</dcterms:modified>
  <cp:revision>61</cp:revision>
  <dc:subject/>
  <dc:title/>
</cp:coreProperties>
</file>